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Qwik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raxa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rview OR 97024-0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is a writing utility that gives you instant help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words in English.  Is it "it's" or "its," "impl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er," "affect" or "effect"?  WordQwik pops up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on to give you proper usage with examp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than 100 pairs or triplets of words often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is a breeze to use.  Simply type WordQwi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or use your DOS shell program from with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A menu of confusing words will appear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.  You can scroll word by word, or you can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to find the word(s) you are interested in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pair or triplet that you are interested in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.  You will be taken to the explanation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the differences between the words and us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finished with the explanation screen, typ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you to the opening menu, from which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ther words or exit to return to DOS or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was written by William Erdman (Erdman the Wordman)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Erdman has been teaching college writing at all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years, and WordQwik as well as other Abrax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ises from his experience helping writers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all WordQwik from WordPerfect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is in the same directory as WordQwik, then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.WPM into whatever directory you have your WordPerfec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tup screen if you're not sure which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-if all else fails, try copying them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located).  Then, when you wish to run WordQw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t-W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ordStar 5.5 or WordStar 6.0, you have two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.  You may simply copy WSSHORT.OVR in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Star is.  Then you can access WordQwik by typing Esc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to this technique is that it will wipe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macros you may already have.  If you hav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you wish to save, you may add the WordQwik macr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ollowing keystrokes.  Where the number 1 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bstitute whatever key you wish to have as the ke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key you wish to use to call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ee the macro definition menu.  Type in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(if you wish) of the macro,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following keystrokes (omitting the comma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ys are joined by a hyphen, type the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,Ctrl-K,F,Wordqwik,Ctrl-P,Ctrl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return key, and you will be taken to the con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ox, which asks whether you wish to hav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o disk.  Type Y, followed by the return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WordQwik from dBASE III, III+ or IV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Q.PRG into the directory where you dBASE program i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un WordQwik, type "do wq" (without quot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is Shareware - it is not free.  You may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you choose, so long as you don't modif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consistently,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9.95.  It helps to pay fo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of this software, as well as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s to continue to produce produc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register WordQw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REGISTERED version of WordQwik,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ree times more entries tha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 final, annoying regist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ree updates and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tification of other writing-help softwar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registered, expanded version of WordQwi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mply send a check for $9.95 to Abraxas Research, P. 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 Fairview OR 97024-0560.  Or you may type "REGFORM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n order to print out a registration form.  (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turn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also get phone support f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modifications to WordQwik.  The sup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registered version of WordQw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.EXE WordQwi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.DOC WordQwik documentation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The registration form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.BAT  A batch program to prin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A short description of Word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.PRG  A program to call WordQwik from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.WPM  A WordPerfect macro to call WordQwik from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ORT.OVR A macro to call WordQwik from WordStar 5.5 or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ordQwik has been thoroughly tested, Abraxa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ponsible for any damages that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Qwik.  Liability is limited to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Qwik program files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